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5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21-па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ежегодной оценки (мониторинга)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в предоставлении муниципальной услуги (работы)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ирование населения о деятельности и решениях органов местного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, распространение официальной и социально значимой </w:t>
      </w:r>
    </w:p>
    <w:p>
      <w:pPr>
        <w:pStyle w:val="Headertexttopleveltextcentertex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и» в натуральном и стоимостном выра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бюджетного процесса в Михайловском муниципальном районе, обеспечения результативного расходования средств районного бюджет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21.07.2010 № 886-па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, администрация Михайловского муниципального район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ежегодной оценки (мониторинга) потребности в предоставлении муниципальной услуги (работы) «Информирование населения о деятельности и решениях органов местного самоуправления, распространение официальной и социально значимой информации» в натуральном и стоимостном выражении (Приложение № 1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 В. Андрущ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center" w:pos="5529" w:leader="none"/>
          <w:tab w:val="center" w:pos="7655" w:leader="none"/>
          <w:tab w:val="center" w:pos="7938" w:leader="none"/>
        </w:tabs>
        <w:ind w:left="467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  <w:u w:val="single"/>
        </w:rPr>
        <w:t>12.05.2014</w:t>
      </w:r>
      <w:r>
        <w:rPr>
          <w:color w:val="000000"/>
          <w:spacing w:val="-5"/>
          <w:sz w:val="28"/>
          <w:szCs w:val="28"/>
        </w:rPr>
        <w:t xml:space="preserve"> № </w:t>
      </w:r>
      <w:r>
        <w:rPr>
          <w:color w:val="000000"/>
          <w:spacing w:val="-5"/>
          <w:sz w:val="28"/>
          <w:szCs w:val="28"/>
          <w:u w:val="single"/>
        </w:rPr>
        <w:t>521-па</w:t>
      </w:r>
    </w:p>
    <w:p>
      <w:pPr>
        <w:pStyle w:val="Formattexttopleveltextcentertext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Formattexttopleveltextcentertext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centertext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ежегодной оценки (мониторинга) потребности </w:t>
      </w:r>
    </w:p>
    <w:p>
      <w:pPr>
        <w:pStyle w:val="Formattexttopleveltextcentertext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 (работы) «Информирование населения о деятельности и решениях органов местного самоуправления,</w:t>
      </w:r>
    </w:p>
    <w:p>
      <w:pPr>
        <w:pStyle w:val="Formattexttopleveltextcentertext"/>
        <w:keepNext w:val="tru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остранение официальной и социально значимой информации» в натуральном и стоимостном выражении </w:t>
      </w:r>
    </w:p>
    <w:p>
      <w:pPr>
        <w:pStyle w:val="Formattexttopleveltext"/>
        <w:keepNext w:val="tru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Formattexttopleveltext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ежегодной оценки (мониторинга) потребности в предоставлении муниципальной услуги (работы) «Информирование населения о деятельности и решениях органов местного самоуправления, распространение официальной и социально значимой информации» </w:t>
      </w:r>
      <w:r>
        <w:rPr>
          <w:rFonts w:eastAsia="Times New Roman" w:cs="Times New Roman" w:ascii="Times New Roman" w:hAnsi="Times New Roman"/>
          <w:sz w:val="28"/>
          <w:szCs w:val="28"/>
        </w:rPr>
        <w:t>(далее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 в натуральном и стоимостном выражении разработан в соответствии с Бюджетным кодексом Российской Федерации и постановлением администрации Михайловского муниципального района от 21.07.2010 г. № 886-па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годная оценка (мониторинг) потребности в предоставлении Муниципальной услуги в натуральном и стоимостном выражении проводится на систематической основе и является одним из этапов разработки проекта бюджета Михайловского муниципального района на очередной финансовый год и плановый период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ценка (мониторинг) потребности в предоставлении Муниципальной услуги осуществляется в целях: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еспечения учета обязательной для предоставления населению и юридическим лицам на территории Михайловского муниципального района Муниципальной услуги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Формирования информационной базы для принятия решений о направлениях и способах оптимизации бюджетных расходов в области информационной политики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беспечения своевременного предоставления Муниципальной услуги населению и юридическим лицам на территории Михайловского муниципального района в необходимых объемах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(мониторинг) потребности в предоставлении Муниципальной услуги на территории Михайловского муниципального района позволит обеспечить эффективность использования бюджетных средств и координацию планов социально-экономического развития Михайловского муниципального района исходя из интересов населения Михайловского муниципального района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оценки (мониторинга) потребности в предоставлении Муниципальной услуги в натуральном и стоимостном выражен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Оценка потребности в предоставлении Муниципальной услуги  в натуральном и стоимостном выражении осуществляется в соответствии с Порядком проведения ежегодной оценки потребности в предоставлении муниципальных услугах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, установленным постановлением администрации Михайловского муниципального района от 21 июля 2010 г. № 886-па.</w:t>
      </w:r>
    </w:p>
    <w:p>
      <w:pPr>
        <w:pStyle w:val="3"/>
        <w:keepNext w:val="true"/>
        <w:widowControl w:val="false"/>
        <w:spacing w:lineRule="auto" w:line="360"/>
        <w:jc w:val="both"/>
        <w:rPr/>
      </w:pPr>
      <w:r>
        <w:rPr>
          <w:sz w:val="28"/>
          <w:szCs w:val="28"/>
        </w:rPr>
        <w:t>3. Методика порядка проведения ежегодной оценки (мониторинга) потребности в предоставлении Муниципальной услуги в натуральном выражен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1. Оценка (мониторинг) потребности в предоставлении Муниципальной услуги  в натуральном выражении осуществляется редакцией районной газеты «Вперед» ежегодно на предстоящие три года: очередной финансовый год и плановый период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Контингент потенциальных получателей Муниципальной услуги определяется в соответствии с муниципальным заданием на данную услуг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Натуральный показатель для оценки объема Муниципальной услуги определяется в соответствии с муниципальным заданием на данную услугу.</w:t>
      </w:r>
    </w:p>
    <w:p>
      <w:pPr>
        <w:pStyle w:val="2"/>
        <w:keepNext w:val="true"/>
        <w:widowControl w:val="false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3.4. Исходными данными для проведения оценки (мониторинга) потребности в предоставлении Муниципальной услуги в натуральном выражении являются данные согласно таблице 1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/>
        <w:t xml:space="preserve">Таблица 1 </w:t>
      </w:r>
    </w:p>
    <w:p>
      <w:pPr>
        <w:pStyle w:val="Formattexttopleveltextcentertext"/>
        <w:keepNext w:val="true"/>
        <w:widowControl w:val="false"/>
        <w:spacing w:lineRule="auto" w:line="27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для проведения оценки (мониторинга)</w:t>
        <w:br/>
        <w:t>потребности в предоставлении Муниципальной услуги в натуральном выражении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0"/>
        <w:gridCol w:w="2880"/>
        <w:gridCol w:w="33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исходных</w:t>
              <w:br/>
              <w:t xml:space="preserve">да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ность исходных данны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для получения исходных данных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</w:t>
              <w:br/>
              <w:t>данные о предоставлении</w:t>
              <w:br/>
              <w:t>Муниципальной</w:t>
              <w:br/>
              <w:t xml:space="preserve">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данные об</w:t>
              <w:br/>
              <w:t xml:space="preserve">оказанной Муниципальной услуг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нные отраслевых форм отчетности о выполнении муниципального зада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ые</w:t>
              <w:br/>
              <w:t> данные о потребности в</w:t>
              <w:br/>
              <w:t>оказании</w:t>
              <w:br/>
              <w:t>Муниципальной</w:t>
              <w:br/>
              <w:t xml:space="preserve">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Прогнозные данные о потребности в оказании Муниципальной услу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туральных объемах фактически предоставленных услуг</w:t>
              <w:br/>
              <w:t>(не менее трех лет), анализ данных предшествующих периодов.</w:t>
            </w:r>
          </w:p>
        </w:tc>
      </w:tr>
    </w:tbl>
    <w:p>
      <w:pPr>
        <w:pStyle w:val="Formattexttopleveltext"/>
        <w:keepNext w:val="true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требность в предоставлении Муниципальной услуги в натуральном выражении определяется как совокупность фактических и прогнозных данных о количестве опубликованных полос в рамках муниципального задания по  Муниципальной услуге в очередном году и каждом году планового периода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оценки (мониторинга) потребности в предоставлении Муниципальной услуги в натуральном выражении передаются в управление учета и отчетности администрации Михайловского муниципального района до 25 июня текущего финансового года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ы оценки (мониторинга) потребности в предоставлении Муниципальной услуги в натуральном выражении обобщаются в таблице 2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</w:t>
      </w:r>
    </w:p>
    <w:p>
      <w:pPr>
        <w:pStyle w:val="Formattexttopleveltextcentertext"/>
        <w:keepNext w:val="true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(мониторинг) потребности в предоставлении</w:t>
        <w:br/>
        <w:t xml:space="preserve">Муниципальной услуги в натуральном выражении 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1485"/>
        <w:gridCol w:w="1485"/>
        <w:gridCol w:w="675"/>
        <w:gridCol w:w="5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 xml:space="preserve">показатель </w:t>
              <w:br/>
              <w:t xml:space="preserve">оценки   </w:t>
              <w:br/>
              <w:t xml:space="preserve">услуги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 xml:space="preserve">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keepNext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Показатели трехлетней (среднесрочной) оценки потребности в предоставлении Муниципальной услуги в натуральном выражении используются в качестве основы при оценке потребности в предоставлении соответствующих муниципальных услуг на очередной финансовый год и плановый период в стоимостном выражении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ка порядка проведения ежегодной оценки (мониторинга) потребности в предоставлении Муниципальной услуги в стоимостном выражении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а (мониторинг) потребности в предоставлении Муниципальной услуги в стоимостном выражении осуществляется редакцией районной газеты «Вперед»  ежегодно на предстоящие три года: очередной финансовый год и плановый период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 Способ установления цены Муниципальной услуги определяется в соответствии с Порядком определения расчетно-нормативных затрат на оказание муниципальной услуги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дение оценки (мониторинга) потребности в предоставлении Муниципальной услуги в стоимостном выражении осуществляется на основе результатов оценки (мониторинга) потребности в предоставлении Муниципальной услуги в натуральном выражении.</w:t>
      </w:r>
    </w:p>
    <w:p>
      <w:pPr>
        <w:pStyle w:val="Formattexttopleveltext"/>
        <w:keepNext w:val="true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оценки (мониторинга) потребности в предоставлении Муниципальной услуги в стоимостном выражении обобщаются по форме согласно таблице 3.</w:t>
      </w:r>
    </w:p>
    <w:p>
      <w:pPr>
        <w:pStyle w:val="Formattexttopleveltext"/>
        <w:keepNext w:val="true"/>
        <w:widowControl w:val="fals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Formattexttopleveltext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ценка (мониторинг) потребности в предоставлении Муниципальной услуги в стоимостном выражении</w:t>
      </w:r>
    </w:p>
    <w:p>
      <w:pPr>
        <w:pStyle w:val="ConsPlusNormal"/>
        <w:keepNext w:val="true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тыс. руб.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620"/>
        <w:gridCol w:w="1620"/>
        <w:gridCol w:w="842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год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 xml:space="preserve">финансовый год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 xml:space="preserve">финансовый год   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пери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keepNext w:val="true"/>
        <w:widowControl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center" w:pos="5812" w:leader="none"/>
        <w:tab w:val="center" w:pos="7655" w:leader="none"/>
        <w:tab w:val="center" w:pos="7938" w:leader="none"/>
      </w:tabs>
      <w:ind w:left="5812" w:hanging="0"/>
      <w:jc w:val="center"/>
    </w:pPr>
    <w:rPr>
      <w:color w:val="000000"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  <w:outlineLvl w:val="0"/>
    </w:pPr>
    <w:rPr>
      <w:b/>
      <w:bCs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1:00Z</dcterms:created>
  <dc:creator>oksana</dc:creator>
  <dc:description/>
  <cp:keywords/>
  <dc:language>en-US</dc:language>
  <cp:lastModifiedBy>MorozovaNN</cp:lastModifiedBy>
  <cp:lastPrinted>2014-05-08T11:13:00Z</cp:lastPrinted>
  <dcterms:modified xsi:type="dcterms:W3CDTF">2014-05-12T00:30:00Z</dcterms:modified>
  <cp:revision>20</cp:revision>
  <dc:subject/>
  <dc:title>Об утверждении порядка проведения ежегодной оценки (мониторинга) потребности в предоставлении муниципальной услуги "Информацио</dc:title>
</cp:coreProperties>
</file>